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rbeits- und Zeitplan für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e Anpassung oder Änderung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chspezifischer Studien- und Prüfungsordnungen </w:t>
        <w:br/>
        <w:t>(Beginn Wintersemester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828"/>
        <w:gridCol w:w="45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fahrensschri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uständigkei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isten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zeptions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ien- und Prüfungsordnungen auf der Grundlage der Musterordnungen erarbeiten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ät/Institut, KL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" w:hanging="4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i </w:t>
            </w:r>
          </w:p>
          <w:p>
            <w:pPr>
              <w:pStyle w:val="Normal"/>
              <w:numPr>
                <w:ilvl w:val="0"/>
                <w:numId w:val="1"/>
              </w:numPr>
              <w:ind w:left="41" w:hanging="4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en- und Prüfungsordnungen in der Studienabteilung einreiche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ät/Institu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20"/>
              <w:rPr>
                <w:rFonts w:ascii="Verdana" w:hAnsi="Verdana" w:cs="Verdana"/>
                <w:color w:val="DE5A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DE5A00"/>
                <w:sz w:val="18"/>
                <w:szCs w:val="18"/>
              </w:rPr>
            </w:pPr>
            <w:r>
              <w:rPr>
                <w:rFonts w:cs="Verdana" w:ascii="Verdana" w:hAnsi="Verdana"/>
                <w:color w:val="DE5A00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- und Prüfungsordnungen prüfen, ggf. Hinweise gebe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abteilu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e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f. Überarbeitung der Studien- und Prüfungsordnung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ät/Institut, KL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to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emien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atung/Beschluss zu den Studien- und Prüfungsordnunge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S/</w:t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sra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to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lass der Studien- und Prüfungsordnunge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ätsra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inreichen der Studien- und Prüfungsordnungen bei der Geschäftsstelle der LSK (21 Tage vor der Sitzung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ät/Institut</w:t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abteilu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ze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Vorjahres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Lesung der Studien- und Prüfungsordnungen in der LS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S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ar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f. 2. Lesung der Studien- und Prüfungsordnungen in der LS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S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uar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f. Weiterleitung der Studien- und Prüfungsordnungen an den AS  (21 Tage vor der Sitzung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abteilung</w:t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ä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ärz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atung und Beschlussfassung der Studien- und Prüfungsordnungen im 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</w:t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tätigungs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terleitung der Beschlussvorlage zur Bestätigung der Studien- und Prüfungsordnungen an die Universitätsleitu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abteilu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ätigung der Studien- und Prüfungsordnungen durch die Universitätsleitu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ätsleitu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öffentli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-68" w:hanging="30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öffentlichung der Studien- und Prüfungsordnungen im AM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abteilung/</w:t>
            </w:r>
          </w:p>
          <w:p>
            <w:pPr>
              <w:pStyle w:val="Normal"/>
              <w:ind w:right="-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sstelle Presse- und Öffentlichkeits-arbei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355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right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Studienabteilung, Sachgebiet Studienreform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3E4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6:00Z</dcterms:created>
  <dc:creator>Sina-Mareen Grasmück</dc:creator>
  <dc:description/>
  <dc:language>en-US</dc:language>
  <cp:lastModifiedBy>Alexandra Fettback</cp:lastModifiedBy>
  <cp:lastPrinted>2014-09-05T12:32:00Z</cp:lastPrinted>
  <dcterms:modified xsi:type="dcterms:W3CDTF">2014-09-11T08:36:00Z</dcterms:modified>
  <cp:revision>2</cp:revision>
  <dc:subject/>
  <dc:title>Arbeitsplan zur Entwicklung eines neuen Studiengangs</dc:title>
</cp:coreProperties>
</file>